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 xml:space="preserve">LCS: Explanation for difference in consolidated financial statement Q.IV/ 2015 year on year </w:t>
      </w:r>
    </w:p>
    <w:p>
      <w:pPr>
        <w:pStyle w:val="Normal"/>
        <w:tabs>
          <w:tab w:val="clear" w:pos="720"/>
          <w:tab w:val="left" w:pos="4111" w:leader="none"/>
        </w:tabs>
        <w:spacing w:lineRule="auto" w:line="360"/>
        <w:jc w:val="both"/>
        <w:rPr>
          <w:sz w:val="20"/>
          <w:szCs w:val="20"/>
          <w:lang w:val="en-US"/>
        </w:rPr>
      </w:pPr>
      <w:r>
        <w:rPr>
          <w:sz w:val="20"/>
          <w:szCs w:val="20"/>
          <w:lang w:val="en-US"/>
        </w:rPr>
        <w:t>On 29 Feb 2016, Licogi 16.6 Joint Stock Company explained the difference in consolidated financial statement Q.IV/ 2015 year on year as follows:</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Q.IV/ 2014</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Q.IV/ 2015</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Difference</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t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venue</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3,294,578,796</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0,978,397,186</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7,683,818,39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st</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1,786,710,059</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5,124,706,067</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3,337,996,00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before tax </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2,616,255,009)</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42,640,71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3,258,895,71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after tax </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2,616,255,009)</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42,640,71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3,258,895,71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On 08 Sep 2015, Licogi 16.6 building material Co., Ltd was founded with its 100% of owner's equity held by Ligogi 16.6 Joint Stock Company.</w:t>
      </w:r>
    </w:p>
    <w:p>
      <w:pPr>
        <w:pStyle w:val="Normal"/>
        <w:tabs>
          <w:tab w:val="clear" w:pos="720"/>
          <w:tab w:val="left" w:pos="4111" w:leader="none"/>
        </w:tabs>
        <w:spacing w:lineRule="auto" w:line="360"/>
        <w:jc w:val="both"/>
        <w:rPr>
          <w:sz w:val="20"/>
          <w:szCs w:val="20"/>
          <w:lang w:val="en-US"/>
        </w:rPr>
      </w:pPr>
      <w:r>
        <w:rPr>
          <w:sz w:val="20"/>
          <w:szCs w:val="20"/>
          <w:lang w:val="en-US"/>
        </w:rPr>
        <w:t>The operation result of Q.IV/ 2015 increased compared to Q.IV/ 2014 because;</w:t>
      </w:r>
    </w:p>
    <w:p>
      <w:pPr>
        <w:pStyle w:val="Normal"/>
        <w:tabs>
          <w:tab w:val="clear" w:pos="720"/>
          <w:tab w:val="left" w:pos="4111" w:leader="none"/>
        </w:tabs>
        <w:spacing w:lineRule="auto" w:line="360"/>
        <w:jc w:val="both"/>
        <w:rPr>
          <w:sz w:val="20"/>
          <w:szCs w:val="20"/>
          <w:lang w:val="en-US"/>
        </w:rPr>
      </w:pPr>
      <w:r>
        <w:rPr>
          <w:sz w:val="20"/>
          <w:szCs w:val="20"/>
          <w:lang w:val="en-US"/>
        </w:rPr>
        <w:t>- In Q.IV/ 2014, the Company entered the cost of ground clearance for Cup Dun quarry, Ky Phuong Ward, Ky Anh Town, Ha Tinh and arising repair cost of Ban Chat project in the operation result. Therefore, the cost of Q.IV/ 2014 increased meanwhile the revenue of Q.IV/ 2014 was low, which made the operation result of Q.IV/ 2014 unprofitable.</w:t>
      </w:r>
    </w:p>
    <w:p>
      <w:pPr>
        <w:pStyle w:val="Normal"/>
        <w:tabs>
          <w:tab w:val="clear" w:pos="720"/>
          <w:tab w:val="left" w:pos="4111" w:leader="none"/>
        </w:tabs>
        <w:spacing w:lineRule="auto" w:line="360"/>
        <w:jc w:val="both"/>
        <w:rPr>
          <w:sz w:val="20"/>
          <w:szCs w:val="20"/>
          <w:lang w:val="en-US"/>
        </w:rPr>
      </w:pPr>
      <w:r>
        <w:rPr>
          <w:sz w:val="20"/>
          <w:szCs w:val="20"/>
          <w:lang w:val="en-US"/>
        </w:rPr>
        <w:t>- In Q.IV/ 2015, the Company concentrated on the construction of major projects such as extending Highway 1A in Quang Tri Province; project for innovating, upgrading Highway 38 connecting Highway 1A to Highway No.5 and project for helping large tonnage ships into Hau River… As a result, the revenue of Q.IV/ 2015 rose sharply, which led to the increase in profit.</w:t>
      </w:r>
    </w:p>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6-03-07T04:31:00Z</dcterms:modified>
  <cp:revision>499</cp:revision>
  <dc:subject/>
  <dc:title/>
</cp:coreProperties>
</file>